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49-21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6.12.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nabavo ogledala 900x1400x4mm ,DN št. 2268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 za ponudbo in dostavo ogledala 900x1400x4mm                  kos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/>
          <w:b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  <w:lang w:val="sl-SI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Viko Roj, dipl.inž.stroj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tel: 02 321 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2387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viko.roj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7.12. 2021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12:00Z</dcterms:created>
  <dc:creator>urec007</dc:creator>
  <dc:description/>
  <dc:language>en-US</dc:language>
  <cp:lastModifiedBy>04348</cp:lastModifiedBy>
  <cp:lastPrinted>2021-12-14T11:57:00Z</cp:lastPrinted>
  <dcterms:modified xsi:type="dcterms:W3CDTF">2021-12-16T09:12:00Z</dcterms:modified>
  <cp:revision>2</cp:revision>
  <dc:subject/>
  <dc:title/>
</cp:coreProperties>
</file>